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23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lang w:val="en-GB"/>
        </w:rPr>
        <w:t>(Synthesis Funding Limited SYN90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901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661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901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172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169, 584,962.19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23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23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8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7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23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329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7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3T07:21:00Z</dcterms:modified>
  <cp:revision>6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50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